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№ 5-64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71Ю в отношении должностного лица –  конкурсного управляющего общества с ограниченной ответственностью «Дерев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а Витал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Баранов В.А., являясь конкурсным управляющим общества с ограниченной ответственностью «Деревенский», расположенного по адресу: г. Югорск, ул. Садовая, 80а-19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аранов В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аранов В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6.06.2025 года, из которого следует, что Баранов В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1966 от 30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32 от 16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Баранова В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конкурсного управляющего общества с ограниченной ответственностью «Деревенский» Баранова Виталия Анато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641251510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